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6.2012 № 17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 Постановление Администрации города Пскова от 21.06.2011 №1181 «</w:t>
      </w:r>
      <w:r>
        <w:rPr>
          <w:rFonts w:eastAsia="Calibri"/>
          <w:sz w:val="28"/>
          <w:szCs w:val="28"/>
          <w:lang w:eastAsia="en-US"/>
        </w:rPr>
        <w:t>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32 Устава муниципального образования «Город Псков», Администрация города Псков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города Пскова  от 21.06.2011 №1181 «</w:t>
      </w:r>
      <w:r>
        <w:rPr>
          <w:rFonts w:eastAsia="Calibri"/>
          <w:sz w:val="28"/>
          <w:szCs w:val="28"/>
          <w:lang w:eastAsia="en-US"/>
        </w:rPr>
        <w:t xml:space="preserve">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и» </w:t>
      </w:r>
      <w:r>
        <w:rPr>
          <w:sz w:val="28"/>
          <w:szCs w:val="28"/>
        </w:rPr>
        <w:t xml:space="preserve">следующие изменения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) Приложение «</w:t>
      </w:r>
      <w:r>
        <w:rPr>
          <w:rFonts w:eastAsia="Calibri"/>
          <w:sz w:val="28"/>
          <w:szCs w:val="28"/>
          <w:lang w:eastAsia="en-US"/>
        </w:rPr>
        <w:t xml:space="preserve">Ведомственный перечень 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и» </w:t>
      </w:r>
      <w:r>
        <w:rPr>
          <w:sz w:val="28"/>
          <w:szCs w:val="28"/>
        </w:rPr>
        <w:t xml:space="preserve">изложить в новой  редакции: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едомственный перечен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услуг (работ), оказываемых (выполняемых) муниципальными бюджетными и автономными учреждениями, подведомственными Управлению образования Администрации города Пскова, в качестве основных видов деятельности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1701"/>
        <w:gridCol w:w="3260"/>
        <w:gridCol w:w="5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услуги (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я потребителей муниципальной услуги (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ы измерения показателя объёма муниципальной услуги (работ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, характеризующие качество муниципальной услуг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я муниципальных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общедоступного  бесплатного начального  общего, основного  общего, среднего (полного) общего   образования  по основным общеобразовательным  и дополнительным программам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  в возрасте от 6,5 лет до 18 лет включительно (по очной форме обучения) и возраст неограничен (по очно - заочной форме обучения в вечерней школ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обучающихся (че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укомплектованность кадрами  (%);</w:t>
            </w:r>
          </w:p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доля педагогических кадров с высшим профессиональным образованием (от общего числа педагогов) (%)</w:t>
            </w:r>
          </w:p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охват детей горячим питанием  (%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пределение выпускников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-х классов (в 10 класс; в учреждения начального и среднего профессионального образования) 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2"/>
              <w:rPr/>
            </w:pPr>
            <w:r>
              <w:rPr>
                <w:sz w:val="20"/>
                <w:szCs w:val="20"/>
              </w:rPr>
              <w:t>5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хват обучающихся профильным обучением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) численность выпускников ОУ не получивших аттестат о среднем (полном) образовании (чел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) отсев обучающихся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1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2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Многопрофильный правовой лицей №8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12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ОУ «Гуманитарный лице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18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Лицей «Развити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Естественно-математический лицей №20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оциально-экономический лицей №21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24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Псковская лингвистическая гимназ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Псковский технический лице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ОУ «Средняя общеобразовательная школа №47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укомплектованность кадрами (%);</w:t>
            </w:r>
          </w:p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доля педагогических кадров с высшим профессиональным образованием (от общего числа педагогов) (%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охват детей горячим питанием (%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определение выпуск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х классов (в 10 класс; в учреждения начального и среднего профессионального образования) 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2"/>
              <w:rPr/>
            </w:pPr>
            <w:r>
              <w:rPr>
                <w:sz w:val="20"/>
                <w:szCs w:val="20"/>
              </w:rPr>
              <w:t>5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хват обучающихся профильным обучением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) численность выпускников ОУ не получивших аттестат о среднем (полном) образовании (чел.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) отсев обучающихся (%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ля обучающихся, воспитанников с ограниченными возможностями здоровья, успешно прошедших государственную (итоговую) аттестацию (%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3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Лицей №4 «Многопрофильны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5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9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11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13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Средняя общеобразовательная школа №16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17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Погранично-таможенн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правовой лице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23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Центр образования «Псковский педагогический комплекс»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укомплектованность кадрами (%);</w:t>
            </w:r>
          </w:p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доля педагогических кадров с высшим профессиональным образованием (от общего числа педагогов) (%);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) </w:t>
            </w:r>
            <w:r>
              <w:rPr>
                <w:rFonts w:eastAsia="Calibri"/>
                <w:sz w:val="20"/>
                <w:szCs w:val="20"/>
                <w:lang w:eastAsia="en-US"/>
              </w:rPr>
              <w:t>численность выпускников ОУ, не получивших аттестат о среднем (полном) образовании (чел.)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сохранение контингента обучающихся в течение учебного года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Вечерняя (сменная) общеобразовательная школа №1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укомплектованность кадрами (%);</w:t>
            </w:r>
          </w:p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доля педагогических кадров с высшим профессиональным образованием (от общего числа педагогов) (%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определение выпуск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х классов (в 10 класс; в учреждения начального и среднего профессионального образования)  (%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доля обучающихся, воспитанников с ограниченными возможностями здоровья, успешно прошедших государственную (итоговую) аттестацию (%)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) отсев обучающихся (%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) количество случаев самовольного ухода воспитанников из учреждения (чел.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Псковская общеобразовательная школа – интерн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укомплектованность кадрами (%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ев обучающихся (%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8" w:hanging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контингента обучающихся в течение учебного года (%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92" w:leader="none"/>
              </w:tabs>
              <w:ind w:left="8" w:hanging="8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енность выпускников ОУ, не получивших аттестат о среднем (полном) образовании (чел.)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8" w:leader="none"/>
                <w:tab w:val="left" w:pos="292" w:leader="none"/>
              </w:tabs>
              <w:ind w:left="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я обучающихся, получивших квалификационный разряд по профессиям (%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ОУ «Центр образования «Подросто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укомплектованность кадрами (%);</w:t>
            </w:r>
          </w:p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охват детей горячим питанием (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Начальная школа – детский сад №3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укомплектованность кадрами (%);</w:t>
            </w:r>
          </w:p>
          <w:p>
            <w:pPr>
              <w:pStyle w:val="Normal"/>
              <w:ind w:firstLine="33"/>
              <w:rPr/>
            </w:pPr>
            <w:r>
              <w:rPr>
                <w:bCs/>
                <w:sz w:val="20"/>
                <w:szCs w:val="20"/>
              </w:rPr>
              <w:t xml:space="preserve">2)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доля педагогических кадров с высшим профессиональным образованием (%);</w:t>
            </w:r>
          </w:p>
          <w:p>
            <w:pPr>
              <w:pStyle w:val="Normal"/>
              <w:ind w:firstLine="3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) доля обучающихся с ограниченными возможностями здоровья успешно освоивших специальную программу (%);</w:t>
            </w:r>
          </w:p>
          <w:p>
            <w:pPr>
              <w:pStyle w:val="Normal"/>
              <w:ind w:firstLine="33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) доля обучающихся с позитивной динамикой развития и воспитания (%);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Центр психолого-педагогический реабилитации и коррек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 дополнительного образования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еление   в возрасте от  6,5 лет до 18 лет включительно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исло обучающихся (чел.)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1)  доля  обучающихся, занимающихся по программам дополнительного образования в учреждении (%);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 количество обучающихся, принимающих участие в  олимпиадах, конференциях, конкурсах, фестивалях,  смотрах, выставках различного уровня  (чел.)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1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2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3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Лицей №4 «Многопрофильны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5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Многопрофильный правовой лицей № 8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9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11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12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13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ОУ «Гуманитарный лице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ОУ Средняя общеобразовательная школа №16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17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18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Лицей «Развити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Естественно-математический лицей №20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оциально-экономический лицей №21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МБОУ «Погранично-таможенн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правовой лице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23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24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Центр образования «Псковский педагогический комплекс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Псковская лингвистическая гимнази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Псковский технический лицей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АОУ «Средняя общеобразовательная школа №47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Вечерняя (сменная) общеобразовательная школа №1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Центр образования «Подросток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Начальная школа – детский сад №38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Псковская общеобразовательная школа – интерн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) </w:t>
            </w:r>
            <w:r>
              <w:rPr>
                <w:bCs/>
                <w:sz w:val="20"/>
                <w:szCs w:val="20"/>
              </w:rPr>
              <w:t xml:space="preserve"> укомплектованность кадрами (%)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ля педагогических кадров с высшим профессиональным образованием </w:t>
            </w:r>
            <w:r>
              <w:rPr>
                <w:bCs/>
                <w:sz w:val="20"/>
                <w:szCs w:val="20"/>
              </w:rPr>
              <w:t xml:space="preserve"> (от общего числа педагогов) (%)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сохранение контингента обучающихся в течение учебного  года(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) количество обучающихся, принимающих участие в           </w:t>
              <w:br/>
              <w:t xml:space="preserve">олимпиадах, конференциях, конкурсах, фестивалях,        </w:t>
              <w:br/>
              <w:t xml:space="preserve">смотрах, выставках различного уровня (чел.)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Д «Центр внешкольной работы «Патрио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Д «Эколого-биологический центр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Д «Дом детского творчеств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Д «Центр Надежд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Д «Детский оздоровительно-образовательный центр «Юност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Д «Центр детско-юношеского туризма и экскурс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  общедоступного  бесплатного  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селение   в возрасте от 1,5лет до 7 лет включительн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детей (чел.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уровень заболеваемости детей по сравнению с предыдущим годом (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доля  посещений одним ребенком (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доля выполнения натуральных  норм по основанным продуктам питания (%);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)  </w:t>
            </w:r>
            <w:r>
              <w:rPr>
                <w:bCs/>
                <w:sz w:val="20"/>
                <w:szCs w:val="20"/>
              </w:rPr>
              <w:t>укомплектованность кадрами (%);</w:t>
            </w:r>
          </w:p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) доля педагогических кадров с высши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ессиональным образованием </w:t>
            </w:r>
            <w:r>
              <w:rPr>
                <w:bCs/>
                <w:sz w:val="20"/>
                <w:szCs w:val="20"/>
              </w:rPr>
              <w:t xml:space="preserve"> (от общего числа педагогов) (%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ДОУ «Детский сад комбинированного вида №1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 №3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БДОУ  «Детский сад  №4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№5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ДОУ «Детский сад общеразвивающего вида №6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№8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 №13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 №14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№18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БДОУ «Детский сад «Центр развития ребенка №7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Центр развития ребенка – детский сад №41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9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10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11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 №12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16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20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21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БДОУ «Детский сад общеразвивающего вида №23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24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БДОУ «Детский сад общеразвивающего вида №25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26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БДОУ «Детский сад общеразвивающего вида №27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31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33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34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35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37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39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43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ДОУ «Детский сад общеразвивающего вида №45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47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50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БДОУ «Детский сад общеразвивающего вида №53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школьное отделени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Лицей «Развити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Псковская лингвистическая гимназ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Центр образования «Псковский педагогический комплекс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ОУ «Псковская общеобразовательная школа – интернат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БОУ «Начальная школа – детский сад №38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МБОУ «Средняя общеобразовательная школа №18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уровень заболеваемости детей по сравнению с предыдущим годом (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доля  посещений одним ребенком (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доля выполнения натуральных  норм по основанным продуктам питания (%);</w:t>
            </w:r>
          </w:p>
          <w:p>
            <w:pPr>
              <w:pStyle w:val="Normal"/>
              <w:ind w:firstLine="33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)  </w:t>
            </w:r>
            <w:r>
              <w:rPr>
                <w:bCs/>
                <w:sz w:val="20"/>
                <w:szCs w:val="20"/>
              </w:rPr>
              <w:t>укомплектованность кадрами (%);</w:t>
            </w:r>
          </w:p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) доля педагогических кадров с высши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ессиональным образованием </w:t>
            </w:r>
            <w:r>
              <w:rPr>
                <w:bCs/>
                <w:sz w:val="20"/>
                <w:szCs w:val="20"/>
              </w:rPr>
              <w:t xml:space="preserve"> (от общего числа педагогов) (%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)</w:t>
            </w:r>
            <w:r>
              <w:rPr>
                <w:bCs/>
                <w:sz w:val="20"/>
                <w:szCs w:val="20"/>
              </w:rPr>
              <w:t xml:space="preserve"> доля    детей с ограниченными возможностями здоровья  успешно освоивших специальную   программу (%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АДОУ «Детский сад комбинированного вида №1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ДОУ «Детский сад комбинированного вида №2»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ДОУ «Детский сад компенсирующего вида №15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ДОУ «Детский сад компенсирующего вида №19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БДОУ «Детский сад комбинированного вида №28»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ДОУ «Детский сад комбинированного вида №29»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БДОУ «Детский сад комбинированного вида №32» 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БДОУ «Детский сад комбинированного вида №40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БДОУ «Детский сад комбинированного вида №42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БДОУ «Детский сад комбинированного вида №48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БДОУ «Детский сад комбинированного вида №52» 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МБДОУ «Детский сад комбинированного вида №54»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ДОУ «Детский сад комбинированного вида №51»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ДОУ «Детский сад компенсирующего вида №49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ДОУ «Детский сад  компенсирующего вида №17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уровень заболеваемости детей по сравнению с предыдущим годом (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доля  посещений одним ребенком (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доля выполнения натуральных  норм по основанным продуктам питания(%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)  </w:t>
            </w:r>
            <w:r>
              <w:rPr>
                <w:bCs/>
                <w:sz w:val="20"/>
                <w:szCs w:val="20"/>
              </w:rPr>
              <w:t>укомплектованность кадрами (%);</w:t>
            </w:r>
          </w:p>
          <w:p>
            <w:pPr>
              <w:pStyle w:val="Normal"/>
              <w:ind w:firstLine="3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) доля педагогических кадров с высшим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ессиональным образованием </w:t>
            </w:r>
            <w:r>
              <w:rPr>
                <w:bCs/>
                <w:sz w:val="20"/>
                <w:szCs w:val="20"/>
              </w:rPr>
              <w:t xml:space="preserve"> (от общего числа педагогов) (%)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)</w:t>
            </w:r>
            <w:r>
              <w:rPr>
                <w:bCs/>
                <w:sz w:val="20"/>
                <w:szCs w:val="20"/>
              </w:rPr>
              <w:t xml:space="preserve"> доля    детей прошедших оздоровительные мероприятия по диагнозу туберкулёзной интоксикации (%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БДОУ «Детский сад присмотра  и оздоровления №30 «Жемчужи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3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селение   в возрасте от 7лет до 1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детей (че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случаи детского травматизма (чел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) количество массовых культурно-досуговых мероприятий в  смену (ед.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</w:t>
            </w:r>
            <w:r>
              <w:rPr>
                <w:bCs/>
                <w:sz w:val="20"/>
                <w:szCs w:val="20"/>
              </w:rPr>
              <w:t>укомплектованность педагогическими кадрами (%)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редняя общеобразовательная школа №1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редняя общеобразовательная школа №2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редняя общеобразовательная школа №3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Лицей №4 «Многопрофильны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редняя общеобразовательная школа №5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Многопрофильный правовой лицей № 8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редняя общеобразовательная школа №9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«Лицей экономики и основ предпринимательства №10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редняя общеобразовательная школа №11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редняя общеобразовательная школа №12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редняя общеобразовательная школа №13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«Гуманитарный лице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Средняя общеобразовательная школа №16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редняя общеобразовательная школа №17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редняя общеобразовательная школа №18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Лицей «Развити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Естественно-математический лицей №20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оциально-экономический лицей №21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Погранично-таможенно - правовой лице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редняя общеобразовательная школа №23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Средняя общеобразовательная школа №24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Центр образования «Псковский педагогический комплекс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Псковская лингвистическая гимнази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ОУ «Средняя общеобразовательная школа №47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Центр образования «Подросток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«Начальная школа – детский сад №38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Д «Центр внешкольной работы «Патрио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Д «Дом детского творчеств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Д «Центр Надежд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Д «Детский оздоровительно-образовательный центр «Юность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Д «Эколого-биологический центр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Д «Центр детско-юношеского туризма и экскурс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случаи детского травматизма (чел.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  количество массовых культурно-досуговых мероприятий в  </w:t>
              <w:br/>
              <w:t>смену (ед.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) укомплектованность педагогическими кадрами  организации отдыха детей (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) доля потребителей, удовлетворенных качеством оказания муниципальной услуги (работы), определяемая на основе опросов потребителей  (%).                                                         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Д «Эколого-биологический центр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БОУ ДОД «Центр детско-юношеского туризма и экскурс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исление в образователь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аселение   в возрасте от 1,5лет до 18 лет включительно (по очной форме обучения) и возраст неограничен (по очно - заочной форме обучения в вечерней школ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детей (чел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доля обоснованных жалоб, по которым предприняты необходимые действия (%)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ые дошкольные образовательные учреждения;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общеобразовательные учреждения; муниципаль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информации о результатах сданных экзаменов, тестирования и иных вступительных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бращений (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доля обоснованных жалоб, по которым предприняты необходимые действия (%)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личество обращений (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доля обоснованных жалоб, по которым предприняты необходимые действия (%)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Муниципальные общеобразовательные учре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еление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личество обращений (е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) доля заявок (обращений потребителей, поступивших в электронной форме (%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) среднее время ожидания оказания услуги с момента поступления заявки (обращения) потребителя (час);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) Доля обоснованных жалоб, по которым предприняты необходимые действия (%)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общеобразовательные учрежд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е образовательные учреждения дополнительного образования детей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</w:t>
      </w:r>
      <w:r>
        <w:rPr>
          <w:bCs/>
          <w:sz w:val="28"/>
          <w:szCs w:val="28"/>
          <w:u w:val="single"/>
        </w:rPr>
        <w:t>(</w:t>
      </w:r>
      <w:r>
        <w:rPr>
          <w:bCs/>
          <w:sz w:val="28"/>
          <w:szCs w:val="28"/>
          <w:u w:val="single"/>
          <w:lang w:val="en-US"/>
        </w:rPr>
        <w:t>www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pskovgorod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 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 xml:space="preserve">          </w:t>
        <w:tab/>
        <w:tab/>
        <w:tab/>
        <w:tab/>
        <w:tab/>
        <w:t xml:space="preserve">    А. Н. Гаврил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1:00Z</dcterms:created>
  <dc:creator>LuFil</dc:creator>
  <dc:description/>
  <cp:keywords/>
  <dc:language>en-US</dc:language>
  <cp:lastModifiedBy>kpru01</cp:lastModifiedBy>
  <dcterms:modified xsi:type="dcterms:W3CDTF">2012-06-29T07:11:00Z</dcterms:modified>
  <cp:revision>5</cp:revision>
  <dc:subject/>
  <dc:title/>
</cp:coreProperties>
</file>